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ÄSENANOM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Ylistaron metsästysseura ry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uha-Matti Nivukoski</w:t>
      </w:r>
    </w:p>
    <w:p>
      <w:pPr>
        <w:pStyle w:val="Normal"/>
        <w:rPr>
          <w:sz w:val="24"/>
        </w:rPr>
      </w:pPr>
      <w:r>
        <w:rPr>
          <w:sz w:val="24"/>
        </w:rPr>
        <w:t>Vanhatie 246</w:t>
      </w:r>
    </w:p>
    <w:p>
      <w:pPr>
        <w:pStyle w:val="Normal"/>
        <w:rPr>
          <w:sz w:val="24"/>
        </w:rPr>
      </w:pPr>
      <w:r>
        <w:rPr>
          <w:sz w:val="24"/>
        </w:rPr>
        <w:t>61460 HANHIKOSKI</w:t>
      </w:r>
    </w:p>
    <w:p>
      <w:pPr>
        <w:pStyle w:val="Normal"/>
        <w:rPr>
          <w:sz w:val="24"/>
        </w:rPr>
      </w:pPr>
      <w:r>
        <w:rPr>
          <w:sz w:val="24"/>
        </w:rPr>
        <w:t>Puh. 045-12322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äsenyys:</w:t>
      </w:r>
    </w:p>
    <w:p>
      <w:pPr>
        <w:pStyle w:val="Normal"/>
        <w:rPr>
          <w:sz w:val="24"/>
        </w:rPr>
      </w:pPr>
      <w:r>
        <w:rPr>
          <w:sz w:val="24"/>
        </w:rPr>
        <w:t>__ Jäsen __ Ampujajäsen __ Maanomistajan vuosikortti __ Vuosikor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_</w:t>
      </w:r>
    </w:p>
    <w:p>
      <w:pPr>
        <w:pStyle w:val="Normal"/>
        <w:rPr/>
      </w:pPr>
      <w:r>
        <w:rPr/>
        <w:t>Hakijan sukunimi</w:t>
        <w:tab/>
        <w:tab/>
        <w:tab/>
        <w:t>Etuni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</w:r>
      <w:r>
        <w:rPr>
          <w:sz w:val="24"/>
        </w:rPr>
        <w:t>_______________________________</w:t>
      </w:r>
    </w:p>
    <w:p>
      <w:pPr>
        <w:pStyle w:val="Normal"/>
        <w:rPr/>
      </w:pPr>
      <w:r>
        <w:rPr/>
        <w:t>Henkilötunnus ja syntymäpaikkakunta</w:t>
        <w:tab/>
        <w:tab/>
        <w:t>Puhelinnu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Asuinkunta ja lähiosoite</w:t>
        <w:tab/>
        <w:tab/>
        <w:tab/>
        <w:t>Postinumero ja -toimipai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Sähköposti</w:t>
        <w:tab/>
        <w:tab/>
        <w:tab/>
        <w:tab/>
        <w:t>Metsästyskortin n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Riistanhoitoyhdistys</w:t>
        <w:tab/>
        <w:tab/>
        <w:tab/>
        <w:t>Muiden seurojen jäsenyy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Myönnetyt ansiomerkit, tuomarikortit ja muut pätevyydet metsästysalalla 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Lisätiet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Omistuksessa olevat maa-alueet, kylän rek.nr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akija on tehnyt omistamistaan maista metsästysvuokrasopimuksen Ylistaron metsästysseura ry:n kanssa. Jäsenyys Ylistaron metsästysseuraan on voimassa niin kauan kun täyttää jäseneksi hyväk-symisen edellytyk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äiväys ja allekirjoitus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7390" cy="7073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Metsästyseura</dc:creator>
  <dc:description/>
  <cp:keywords/>
  <dc:language>en-US</dc:language>
  <cp:lastModifiedBy>Sihteeri</cp:lastModifiedBy>
  <cp:lastPrinted>2015-02-25T11:31:00Z</cp:lastPrinted>
  <dcterms:modified xsi:type="dcterms:W3CDTF">2015-05-14T08:18:00Z</dcterms:modified>
  <cp:revision>3</cp:revision>
  <dc:subject/>
  <dc:title>Ylistaron metsästysseura ry.		JÄSENANOMUS</dc:title>
</cp:coreProperties>
</file>